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rges teknisk-naturvitenskapelige universit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itutt for telemat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bookmarkStart w:id="0" w:name="_963295992"/>
      <w:bookmarkEnd w:id="0"/>
      <w:r>
        <w:rPr/>
        <w:object w:dxaOrig="886" w:dyaOrig="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44.3pt" filled="f" o:ole="">
            <v:imagedata r:id="rId3" o:title=""/>
          </v:shape>
          <o:OLEObject Type="Embed" ProgID="" ShapeID="ole_rId2" DrawAspect="Content" ObjectID="_136103631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KSAMENSOPPGAVE I TTM4135  INFORMASJONSSIKKERH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Faglig kontakt under eksamen:</w:t>
      </w:r>
      <w:r>
        <w:rPr/>
        <w:tab/>
        <w:t>Svein J. Knapskog</w:t>
      </w:r>
    </w:p>
    <w:p>
      <w:pPr>
        <w:pStyle w:val="Normal"/>
        <w:spacing w:lineRule="auto" w:line="360"/>
        <w:rPr/>
      </w:pPr>
      <w:r>
        <w:rPr>
          <w:b/>
          <w:bCs/>
        </w:rPr>
        <w:t>Tlf.:</w:t>
      </w:r>
      <w:r>
        <w:rPr/>
        <w:tab/>
        <w:tab/>
        <w:tab/>
        <w:tab/>
        <w:tab/>
        <w:t>7359 432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Eksamensdato:</w:t>
      </w:r>
      <w:r>
        <w:rPr/>
        <w:tab/>
        <w:tab/>
        <w:tab/>
        <w:t>7. august 2006</w:t>
      </w:r>
    </w:p>
    <w:p>
      <w:pPr>
        <w:pStyle w:val="Normal"/>
        <w:spacing w:lineRule="auto" w:line="360"/>
        <w:rPr/>
      </w:pPr>
      <w:r>
        <w:rPr>
          <w:b/>
          <w:bCs/>
        </w:rPr>
        <w:t>Eksamenstid:</w:t>
      </w:r>
      <w:r>
        <w:rPr/>
        <w:tab/>
        <w:tab/>
        <w:tab/>
        <w:tab/>
        <w:t>09:00 – 12:00</w:t>
      </w:r>
    </w:p>
    <w:p>
      <w:pPr>
        <w:pStyle w:val="Normal"/>
        <w:spacing w:lineRule="auto" w:line="360"/>
        <w:rPr/>
      </w:pPr>
      <w:r>
        <w:rPr>
          <w:b/>
          <w:bCs/>
        </w:rPr>
        <w:t>Tillatte hjelpemidler:</w:t>
      </w:r>
      <w:r>
        <w:rPr/>
        <w:tab/>
        <w:tab/>
        <w:t>D – Ingen trykte eller håndskrevne hjelpemidler tillatt.</w:t>
        <w:br/>
        <w:tab/>
        <w:tab/>
        <w:tab/>
        <w:tab/>
        <w:tab/>
        <w:t>Bestemt, enkel kalkulator tillat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pråkform:</w:t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Antall sider bokmål:</w:t>
      </w:r>
      <w:r>
        <w:rPr/>
        <w:tab/>
        <w:tab/>
        <w:tab/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Antall sider nynorsk:</w:t>
      </w:r>
      <w:r>
        <w:rPr/>
        <w:tab/>
        <w:tab/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Antall sider engelsk:</w:t>
      </w:r>
      <w:r>
        <w:rPr/>
        <w:tab/>
        <w:tab/>
        <w:tab/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Antall sider vedlegg:</w:t>
      </w:r>
      <w:r>
        <w:rPr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Sensurdato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</w:rPr>
        <w:t>:</w:t>
        <w:tab/>
        <w:tab/>
        <w:tab/>
      </w:r>
      <w:r>
        <w:rPr>
          <w:bCs/>
        </w:rPr>
        <w:t>3 uker etter eksamen.</w:t>
      </w: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ppgave 1. Kommunikasjonssikring (32 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(10 p.) Gjør rede for hvordan du vil kunne gå fram for å dele hemmelig informasjon med en potensiell kommunikasjonspartner på internett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(4 p.) Hva legger du i forkortelsen PKI? Gjør rede for hensikten med mekanismen du mener forkortelsen står f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(6 p.) For å sikre tilgang til offentlige kryptonøkler benyttes gjerne en TTP – Tiltrodd tredjepart. Hvilken type struktur er det vanlig å benytte når flere TTPer skal samarbeide? Begrunn svar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(6 p.) Hvordan ville du utføre kommunikasjonen mellom partene dersom en TTP skulle benyttes for å distribuere nøkler for bruk i et symmetrisk kryptosystem mellom to bruke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(6 p.) Forklar (bruk gjerne en skisse) prinsippet for et nøkkeldeponeringssystem (Key Escrow Syst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gave 2. Autentisering og signering (34 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  <w:t>2.1 (6 p.) Gjør rede for forskjellige måter å utføre brukerautentisering på.</w:t>
      </w:r>
    </w:p>
    <w:p>
      <w:pPr>
        <w:pStyle w:val="Normal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  <w:t>2.2 (8 p.) Beskriv hovedtrekkene i den amerikanske Standard for digital signatur (DSS).</w:t>
      </w:r>
    </w:p>
    <w:p>
      <w:pPr>
        <w:pStyle w:val="Normal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  <w:t xml:space="preserve">2.3 (6 p.) Gjør rede for fordeler og ulemper med å bruke passord som </w:t>
      </w:r>
    </w:p>
    <w:p>
      <w:pPr>
        <w:pStyle w:val="ListBullet2"/>
        <w:numPr>
          <w:ilvl w:val="0"/>
          <w:numId w:val="0"/>
        </w:numPr>
        <w:ind w:left="0" w:firstLine="360"/>
        <w:rPr/>
      </w:pPr>
      <w:r>
        <w:rPr/>
        <w:t>autentiseringsmetode.</w:t>
      </w:r>
    </w:p>
    <w:p>
      <w:pPr>
        <w:pStyle w:val="Normal"/>
        <w:rPr/>
      </w:pPr>
      <w:r>
        <w:rPr/>
      </w:r>
    </w:p>
    <w:p>
      <w:pPr>
        <w:pStyle w:val="ListBullet2"/>
        <w:numPr>
          <w:ilvl w:val="1"/>
          <w:numId w:val="12"/>
        </w:numPr>
        <w:rPr/>
      </w:pPr>
      <w:r>
        <w:rPr/>
        <w:t>(6 p.) Hva er et nøkkelsertifikat? Illustrer gjerne med et eksempel.</w:t>
      </w:r>
    </w:p>
    <w:p>
      <w:pPr>
        <w:pStyle w:val="Normal"/>
        <w:rPr/>
      </w:pPr>
      <w:r>
        <w:rPr/>
      </w:r>
    </w:p>
    <w:p>
      <w:pPr>
        <w:pStyle w:val="ListBullet2"/>
        <w:numPr>
          <w:ilvl w:val="1"/>
          <w:numId w:val="12"/>
        </w:numPr>
        <w:rPr/>
      </w:pPr>
      <w:r>
        <w:rPr/>
        <w:t>(6 p.) Forklar hovedtrekkene i protokollen som benyttes når en bruker skal autentisere seg overfor et UNIX operativsystem.</w:t>
      </w:r>
    </w:p>
    <w:p>
      <w:pPr>
        <w:pStyle w:val="Normal"/>
        <w:rPr/>
      </w:pPr>
      <w:r>
        <w:rPr/>
      </w:r>
    </w:p>
    <w:p>
      <w:pPr>
        <w:pStyle w:val="ListBullet2"/>
        <w:numPr>
          <w:ilvl w:val="1"/>
          <w:numId w:val="12"/>
        </w:numPr>
        <w:rPr/>
      </w:pPr>
      <w:r>
        <w:rPr/>
        <w:t>(2 p.) Hva er et ”salt” i en UNIX-omgivelse, og hva brukes det til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gave 3. Kryptografi og sikre protokoller (34 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/>
      </w:pPr>
      <w:r>
        <w:rPr/>
        <w:t>(6 p.) Gjør rede for forskjellene i sikkerhetsmessig styrke og svakhet mellom protokollvariantene ”transportmodus” og ”tunnelmodus” for IPSEC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(8 p.) Vis med en skisse og forklar i korte trekk hvordan PGP (Pretty Good Privacy) kan benyttes for å beskytte en e-post melding som inneholder sensitiv informasj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(6 p.) Hva menes med rundefunksjonen i en Feistel-algoritm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(8 p.) Hvordan er nøkkelsekvensen for DES-algoritm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(4 p.) Hvilke to hovedtyper deler vi vanligvis klassiske kryptosystemer inn i?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3"/>
        </w:numPr>
        <w:rPr/>
      </w:pPr>
      <w:r>
        <w:rPr/>
        <w:t>(2 p.) Forklar virkemåten til kryptosystemet ”engangsnøkkel” (One Time Pa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gåve 1. Kommunikasjonssikring (32 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(10 p.) Gjer greie for korleis du vil kunne gå fram for å dele hemmeleg informasjon med ein potensiell kommunikasjonspartnar på internett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(4 p.) Kva legg du i forkortinga PKI? Gjer greie for føremålet med mekanismen du meiner forkortinga står f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(6 p.) For å sikre tilgang til offentlege kryptonøklar nyttast gjerne ein TTP – Tiltrudd tredjepart. Kva for type struktur er det vanleg å nytta når fleire TTPar skal samarbeida? Gjev grunn for svar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(6 p.) Korleis ville du gjere kommunikasjonen mellom partane dersom ein TTP skulle nyttast for å distribuera nøklar for bruk i et symmetrisk kryptosystem mellom to brukar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(6 p.) Grei ut om (bruk gjerne ei skisse) prinsippet for eit nøkkeldeponeringssystem (Key Escrow Syst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gåve 2. Autentisering og signering (34 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  <w:t>2.1 (6 p.) Gjer greie for ymse måtar å gjere brukarautentisering på.</w:t>
      </w:r>
    </w:p>
    <w:p>
      <w:pPr>
        <w:pStyle w:val="Normal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  <w:t>2.2 (8 p.) Skildre hovedtrekka i den amerikanske Standard for digital signatur (DSS).</w:t>
      </w:r>
    </w:p>
    <w:p>
      <w:pPr>
        <w:pStyle w:val="Normal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  <w:t xml:space="preserve">2.3 (6 p.) Gjer greie for føremuner og ulemper med å bruka passord som </w:t>
      </w:r>
    </w:p>
    <w:p>
      <w:pPr>
        <w:pStyle w:val="ListBullet2"/>
        <w:numPr>
          <w:ilvl w:val="0"/>
          <w:numId w:val="0"/>
        </w:numPr>
        <w:ind w:left="0" w:firstLine="360"/>
        <w:rPr/>
      </w:pPr>
      <w:r>
        <w:rPr/>
        <w:t>autentiseringsmetode.</w:t>
      </w:r>
    </w:p>
    <w:p>
      <w:pPr>
        <w:pStyle w:val="Normal"/>
        <w:rPr/>
      </w:pPr>
      <w:r>
        <w:rPr/>
      </w:r>
    </w:p>
    <w:p>
      <w:pPr>
        <w:pStyle w:val="ListBullet2"/>
        <w:numPr>
          <w:ilvl w:val="1"/>
          <w:numId w:val="7"/>
        </w:numPr>
        <w:rPr/>
      </w:pPr>
      <w:r>
        <w:rPr/>
        <w:t>(6 p.) Kva er eit nøkkelsertifikat? Vis gjerne med eit døme.</w:t>
      </w:r>
    </w:p>
    <w:p>
      <w:pPr>
        <w:pStyle w:val="Normal"/>
        <w:rPr/>
      </w:pPr>
      <w:r>
        <w:rPr/>
      </w:r>
    </w:p>
    <w:p>
      <w:pPr>
        <w:pStyle w:val="ListBullet2"/>
        <w:numPr>
          <w:ilvl w:val="1"/>
          <w:numId w:val="7"/>
        </w:numPr>
        <w:rPr/>
      </w:pPr>
      <w:r>
        <w:rPr/>
        <w:t>(6 p.) Grei ut om hovudtrekka i protokollen som nyttast når ein brukar skal autentisera seg andsynes eit UNIX operativsystem.</w:t>
      </w:r>
    </w:p>
    <w:p>
      <w:pPr>
        <w:pStyle w:val="Normal"/>
        <w:rPr/>
      </w:pPr>
      <w:r>
        <w:rPr/>
      </w:r>
    </w:p>
    <w:p>
      <w:pPr>
        <w:pStyle w:val="ListBullet2"/>
        <w:numPr>
          <w:ilvl w:val="1"/>
          <w:numId w:val="7"/>
        </w:numPr>
        <w:rPr/>
      </w:pPr>
      <w:r>
        <w:rPr/>
        <w:t>(2 p.) Kva er eit ”salt” i en UNIX-omgjevnad, og kva vert det brukt til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gåve 3. Kryptografi og sikre protokollar (34 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/>
      </w:pPr>
      <w:r>
        <w:rPr/>
        <w:t>(6 p.) Gjer greie for skilnadane i styrke og veikskap med tanke på sikring mellom protokollvariantane ”transportmodus” og ”tunnelmodus” for IPSEC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(8 p.) Vis med ei skisse og gjer i korte trekk greie for korleis PGP (Pretty Good Privacy) kan nyttast for å verna ei e-post melding som inneheld sensitiv informasj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(6 p.) Kva meinast med rundefunksjonen i ei Feistel-algoritm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(8 p.) Korleis er nøkkelsekvensen for DES-algoritma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(4 p.) Kva for to hovedtypar deler vi til vanleg klassiske kryptosystemer inn i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(2 p.) Grei ut om virkemåten til kryptosystemet ”eingongsnøkkel” (One Time Pad)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Problem 1. </w:t>
      </w:r>
      <w:r>
        <w:rPr>
          <w:b/>
        </w:rPr>
        <w:t>Communication security(32 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>(10 p.) Explain how you would arrange sharing of sensitive information with a potential communication partner on the Intern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(4 p.) How do you interpret the abbreviation PKI? Explain the purpose of the mechanism you think the abbreviation stands fo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 xml:space="preserve">(6 p.) To ensure access to public cryptographic keys, a Trusted Third Party (TTP) may be involved. What type of structure is it customary to use to allow several TTPs to cooperate? </w:t>
      </w:r>
      <w:r>
        <w:rPr/>
        <w:t xml:space="preserve">Justify your answ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 xml:space="preserve">(6 p.) How would you implement the communication between the parties if a TTP was to be used to distribute keys for use in a symmetric crypto system between two users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(6 p.) Explain (preferably supported by a sketch) the principle for a Key Escrow Syst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blem 2. Authentication and signing (34 %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>
          <w:lang w:val="en-US"/>
        </w:rPr>
        <w:t xml:space="preserve">2.1 (6 p.) Explain and discuss different ways of performing user authentic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Bullet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2.2 (8 p.) Describe the main features of the US standard for digital signatures (DSS).</w:t>
      </w:r>
    </w:p>
    <w:p>
      <w:pPr>
        <w:pStyle w:val="ListBullet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stBullet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2.3 (6 p.) Explain and discuss security pros and cons when using a password as the means for user authentic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Bullet2"/>
        <w:numPr>
          <w:ilvl w:val="1"/>
          <w:numId w:val="9"/>
        </w:numPr>
        <w:rPr>
          <w:lang w:val="en-US"/>
        </w:rPr>
      </w:pPr>
      <w:r>
        <w:rPr>
          <w:lang w:val="en-US"/>
        </w:rPr>
        <w:t xml:space="preserve">(6 p.) What is a key certificate? Preferably illustrate by an example. </w:t>
      </w:r>
    </w:p>
    <w:p>
      <w:pPr>
        <w:pStyle w:val="ListBullet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stBullet2"/>
        <w:numPr>
          <w:ilvl w:val="1"/>
          <w:numId w:val="9"/>
        </w:numPr>
        <w:rPr>
          <w:lang w:val="en-US"/>
        </w:rPr>
      </w:pPr>
      <w:r>
        <w:rPr>
          <w:lang w:val="en-US"/>
        </w:rPr>
        <w:t xml:space="preserve">(6 p.) Explain the main features of the protocol used when a user is to authenticate herself to a UNIX operating system. </w:t>
      </w:r>
    </w:p>
    <w:p>
      <w:pPr>
        <w:pStyle w:val="ListBullet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stBullet2"/>
        <w:numPr>
          <w:ilvl w:val="1"/>
          <w:numId w:val="9"/>
        </w:numPr>
        <w:rPr/>
      </w:pPr>
      <w:r>
        <w:rPr>
          <w:lang w:val="en-US"/>
        </w:rPr>
        <w:t>(2 p.) What is a ”salt” in a UNIX environment, and what is it used for?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blem 3. Cryptography and secure protocols (34 %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1"/>
        </w:numPr>
        <w:rPr/>
      </w:pPr>
      <w:r>
        <w:rPr>
          <w:lang w:val="en-US"/>
        </w:rPr>
        <w:t>(6 p.) Explain and discuss the differences in security relevant strenghts and weaknesses between the protocol variations ”Transport Mode” and ”Tunnel Mode” for IPSE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 xml:space="preserve">(8 p.) Use a sketch to demonstrate and explain shortly how PGP (Pretty Good Privacy) may be utilized to protect an e-mail message containing sensitive inform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1"/>
        </w:numPr>
        <w:rPr/>
      </w:pPr>
      <w:r>
        <w:rPr>
          <w:lang w:val="en-US"/>
        </w:rPr>
        <w:t>(6 p.) What is meant by the round function in a Feistel-algorith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>(8 p.) How is the key sequence of the DES-algorith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1"/>
        </w:numPr>
        <w:rPr/>
      </w:pPr>
      <w:r>
        <w:rPr>
          <w:lang w:val="en-US"/>
        </w:rPr>
        <w:t xml:space="preserve">(4 p.) What two major types is it customary to divide classical crypto systems into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1"/>
        </w:numPr>
        <w:rPr/>
      </w:pPr>
      <w:r>
        <w:rPr>
          <w:lang w:val="en-US"/>
        </w:rPr>
        <w:t>(2 p.) Explain how the crypto system One Time Pad wor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softHyphen/>
      <w:softHyphen/>
    </w:r>
    <w:r>
      <w:rPr>
        <w:sz w:val="20"/>
        <w:u w:val="singl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softHyphen/>
      <w:softHyphen/>
    </w:r>
    <w:r>
      <w:rPr>
        <w:sz w:val="20"/>
        <w:u w:val="singl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softHyphen/>
      <w:softHyphen/>
    </w:r>
    <w:r>
      <w:rPr>
        <w:sz w:val="20"/>
        <w:u w:val="singl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erk! Studentene må primært gjøre seg kjent med sensur ved å oppsøke sensuroppslagene.  Evt. telefoner om sensur må rettes til sensurtelefonene. Eksamenskontoret vil ikke kunne svare på slike telefoner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teloverskrift">
    <w:name w:val="Kapitteloverskrift"/>
    <w:basedOn w:val="Heading1"/>
    <w:qFormat/>
    <w:pPr>
      <w:numPr>
        <w:ilvl w:val="0"/>
        <w:numId w:val="6"/>
      </w:numPr>
      <w:outlineLvl w:val="9"/>
    </w:pPr>
    <w:rPr/>
  </w:style>
  <w:style w:type="paragraph" w:styleId="Kapitteloverskrift3">
    <w:name w:val="Kapitteloverskrift 3"/>
    <w:basedOn w:val="Heading3"/>
    <w:qFormat/>
    <w:pPr>
      <w:numPr>
        <w:ilvl w:val="0"/>
        <w:numId w:val="6"/>
      </w:numPr>
      <w:outlineLvl w:val="9"/>
    </w:pPr>
    <w:rPr/>
  </w:style>
  <w:style w:type="paragraph" w:styleId="ListNumber">
    <w:name w:val="List Number"/>
    <w:basedOn w:val="Normal"/>
    <w:qFormat/>
    <w:pPr/>
    <w:rPr/>
  </w:style>
  <w:style w:type="paragraph" w:styleId="Stil1">
    <w:name w:val="Stil1"/>
    <w:basedOn w:val="ListNumber"/>
    <w:qFormat/>
    <w:pPr>
      <w:numPr>
        <w:ilvl w:val="0"/>
        <w:numId w:val="2"/>
      </w:numPr>
    </w:pPr>
    <w:rPr>
      <w:b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46:00Z</dcterms:created>
  <dc:creator>randifl</dc:creator>
  <dc:description/>
  <dc:language>en-US</dc:language>
  <cp:lastModifiedBy>knapskog</cp:lastModifiedBy>
  <cp:lastPrinted>2006-08-07T09:18:00Z</cp:lastPrinted>
  <dcterms:modified xsi:type="dcterms:W3CDTF">2006-08-07T09:46:00Z</dcterms:modified>
  <cp:revision>2</cp:revision>
  <dc:subject/>
  <dc:title>Norges teknisk-naturvitenskapelige universitet</dc:title>
</cp:coreProperties>
</file>