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rges teknisk-naturvitenskapelige universit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t for telemat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0" w:name="_963295992"/>
      <w:bookmarkEnd w:id="0"/>
      <w:r>
        <w:rPr/>
        <w:object w:dxaOrig="886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44.3pt" filled="f" o:ole="">
            <v:imagedata r:id="rId3" o:title=""/>
          </v:shape>
          <o:OLEObject Type="Embed" ProgID="" ShapeID="ole_rId2" DrawAspect="Content" ObjectID="_6350811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KSAMENSOPPGAVE I TTM4135 INFORMASJONSSIKKERHET</w:t>
      </w:r>
    </w:p>
    <w:p>
      <w:pPr>
        <w:pStyle w:val="Normal"/>
        <w:jc w:val="center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</w:r>
    </w:p>
    <w:p>
      <w:pPr>
        <w:pStyle w:val="Normal"/>
        <w:jc w:val="center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</w:r>
    </w:p>
    <w:p>
      <w:pPr>
        <w:pStyle w:val="Normal"/>
        <w:jc w:val="center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b/>
          <w:bCs/>
          <w:lang w:val="nb-NO"/>
        </w:rPr>
        <w:t>Faglig kontakt under eksamen:</w:t>
      </w:r>
      <w:r>
        <w:rPr>
          <w:lang w:val="nb-NO"/>
        </w:rPr>
        <w:tab/>
        <w:t>Svein J. Knapskog</w:t>
      </w:r>
    </w:p>
    <w:p>
      <w:pPr>
        <w:pStyle w:val="Normal"/>
        <w:spacing w:lineRule="auto" w:line="360"/>
        <w:rPr>
          <w:lang w:val="nb-NO"/>
        </w:rPr>
      </w:pPr>
      <w:r>
        <w:rPr>
          <w:b/>
          <w:bCs/>
          <w:lang w:val="nb-NO"/>
        </w:rPr>
        <w:t>Tlf.:</w:t>
      </w:r>
      <w:r>
        <w:rPr>
          <w:lang w:val="nb-NO"/>
        </w:rPr>
        <w:tab/>
        <w:tab/>
        <w:tab/>
        <w:tab/>
        <w:tab/>
        <w:t>(735)94328</w:t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b/>
          <w:bCs/>
          <w:lang w:val="nb-NO"/>
        </w:rPr>
        <w:t>Eksamensdato:</w:t>
      </w:r>
      <w:r>
        <w:rPr>
          <w:lang w:val="nb-NO"/>
        </w:rPr>
        <w:tab/>
        <w:tab/>
        <w:tab/>
        <w:t>22. mai 2006</w:t>
      </w:r>
    </w:p>
    <w:p>
      <w:pPr>
        <w:pStyle w:val="Normal"/>
        <w:spacing w:lineRule="auto" w:line="360"/>
        <w:rPr>
          <w:lang w:val="nb-NO"/>
        </w:rPr>
      </w:pPr>
      <w:r>
        <w:rPr>
          <w:b/>
          <w:bCs/>
          <w:lang w:val="nb-NO"/>
        </w:rPr>
        <w:t>Eksamenstid:</w:t>
      </w:r>
      <w:r>
        <w:rPr>
          <w:lang w:val="nb-NO"/>
        </w:rPr>
        <w:tab/>
        <w:tab/>
        <w:tab/>
        <w:tab/>
        <w:t>Kl. 0900 - 1300</w:t>
      </w:r>
    </w:p>
    <w:p>
      <w:pPr>
        <w:pStyle w:val="Normal"/>
        <w:spacing w:lineRule="auto" w:line="360"/>
        <w:ind w:left="3600" w:hanging="3600"/>
        <w:rPr>
          <w:lang w:val="nb-NO"/>
        </w:rPr>
      </w:pPr>
      <w:r>
        <w:rPr>
          <w:b/>
          <w:bCs/>
          <w:lang w:val="nb-NO"/>
        </w:rPr>
        <w:t>Tillatte hjelpemidler:</w:t>
      </w:r>
      <w:r>
        <w:rPr>
          <w:lang w:val="nb-NO"/>
        </w:rPr>
        <w:tab/>
        <w:t>D: Ingen trykte eller håndskrevne hjelpemidler tillatt. Bestemt, enkel kalkulator tillatt.</w:t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  <w:t>Språkform:</w:t>
      </w:r>
    </w:p>
    <w:p>
      <w:pPr>
        <w:pStyle w:val="Normal"/>
        <w:spacing w:lineRule="auto" w:line="360"/>
        <w:rPr>
          <w:lang w:val="nb-NO"/>
        </w:rPr>
      </w:pPr>
      <w:r>
        <w:rPr>
          <w:b/>
          <w:bCs/>
          <w:lang w:val="nb-NO"/>
        </w:rPr>
        <w:t>Antall sider bokmål:</w:t>
      </w:r>
      <w:r>
        <w:rPr>
          <w:lang w:val="nb-NO"/>
        </w:rPr>
        <w:tab/>
        <w:tab/>
        <w:tab/>
        <w:t>3</w:t>
      </w:r>
    </w:p>
    <w:p>
      <w:pPr>
        <w:pStyle w:val="Normal"/>
        <w:spacing w:lineRule="auto" w:line="360"/>
        <w:rPr>
          <w:lang w:val="nb-NO"/>
        </w:rPr>
      </w:pPr>
      <w:r>
        <w:rPr>
          <w:b/>
          <w:bCs/>
          <w:lang w:val="nb-NO"/>
        </w:rPr>
        <w:t>Antall sider nynorsk:</w:t>
      </w:r>
      <w:r>
        <w:rPr>
          <w:lang w:val="nb-NO"/>
        </w:rPr>
        <w:tab/>
        <w:tab/>
        <w:t>3</w:t>
      </w:r>
    </w:p>
    <w:p>
      <w:pPr>
        <w:pStyle w:val="Normal"/>
        <w:spacing w:lineRule="auto" w:line="360"/>
        <w:rPr>
          <w:lang w:val="nb-NO"/>
        </w:rPr>
      </w:pPr>
      <w:r>
        <w:rPr>
          <w:b/>
          <w:bCs/>
          <w:lang w:val="nb-NO"/>
        </w:rPr>
        <w:t>Antall sider engelsk:</w:t>
      </w:r>
      <w:r>
        <w:rPr>
          <w:lang w:val="nb-NO"/>
        </w:rPr>
        <w:tab/>
        <w:tab/>
        <w:tab/>
        <w:t>3</w:t>
      </w:r>
    </w:p>
    <w:p>
      <w:pPr>
        <w:pStyle w:val="Normal"/>
        <w:spacing w:lineRule="auto" w:line="360"/>
        <w:rPr>
          <w:lang w:val="nb-NO"/>
        </w:rPr>
      </w:pPr>
      <w:r>
        <w:rPr>
          <w:b/>
          <w:bCs/>
          <w:lang w:val="nb-NO"/>
        </w:rPr>
        <w:t>Antall sider vedlegg:</w:t>
      </w:r>
      <w:r>
        <w:rPr>
          <w:lang w:val="nb-NO"/>
        </w:rPr>
        <w:tab/>
        <w:tab/>
        <w:tab/>
        <w:t>0</w:t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b/>
          <w:bCs/>
          <w:lang w:val="nb-NO"/>
        </w:rPr>
        <w:t>Sensurdato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lang w:val="nb-NO"/>
        </w:rPr>
        <w:t>:</w:t>
        <w:tab/>
        <w:tab/>
        <w:tab/>
        <w:tab/>
        <w:t>12. juni 2006</w:t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Oppgave 1. Kommunikasjonssikring (33 %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1.1</w:t>
        <w:tab/>
        <w:t>Figur 1 viser et IPSEC autentiseringshode (AH). Forklar betydningen og bruken av feltene i A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34798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  <w:t>Figur 1. Autentiseringsh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1.2</w:t>
        <w:tab/>
        <w:t>Hvorfor kan forskjellige krypteringsalgoritmer benyttes i ESP-protokollen?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1.3</w:t>
        <w:tab/>
        <w:t>Hvilke fordeler mener du en oppnår ved å etablere konfidensialitet på transportlaget og benytte TCP som transportlagsprotokoll?</w:t>
        <w:br/>
      </w:r>
    </w:p>
    <w:p>
      <w:pPr>
        <w:pStyle w:val="Normal"/>
        <w:ind w:left="720" w:hanging="720"/>
        <w:rPr/>
      </w:pPr>
      <w:r>
        <w:rPr>
          <w:lang w:val="nb-NO"/>
        </w:rPr>
        <w:t>1.4</w:t>
        <w:tab/>
        <w:t>Figur 2 viser en delvis utfylt illustrasjon av TLS-protokollen. Fyll ut figuren md forklarende tekst, og forklar hovedtrekkene i protokollen. Gi en kort vurdering av designvalgene som er gj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4216400" cy="405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  <w:t>Figur 2 TLS - protoko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.5</w:t>
        <w:tab/>
        <w:t>Forklar (bruk gjerne en skisse) hvordan autentiseringsprotokollen utføres i PG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Oppgave 2. Autentisering og signering (33 %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.1</w:t>
        <w:tab/>
        <w:t>Hva innebærer det at en integritetssjekksum er ”kryptografisk sikker”?</w:t>
        <w:br/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2.2</w:t>
        <w:tab/>
        <w:t>Kan du tenke deg å benytte DES-algoritmen til å lage en kryptografisk sikker sjekksum? Hvordan ville du i så fall gjøre det?</w:t>
        <w:br/>
      </w:r>
    </w:p>
    <w:p>
      <w:pPr>
        <w:pStyle w:val="Normal"/>
        <w:rPr>
          <w:lang w:val="nb-NO"/>
        </w:rPr>
      </w:pPr>
      <w:r>
        <w:rPr>
          <w:lang w:val="nb-NO"/>
        </w:rPr>
        <w:t>2.3</w:t>
        <w:tab/>
        <w:t>En elektronisk signatur sies å ha to hovedfunksjoner. Hvilke?</w:t>
        <w:br/>
      </w:r>
    </w:p>
    <w:p>
      <w:pPr>
        <w:pStyle w:val="Normal"/>
        <w:rPr>
          <w:lang w:val="nb-NO"/>
        </w:rPr>
      </w:pPr>
      <w:r>
        <w:rPr>
          <w:lang w:val="nb-NO"/>
        </w:rPr>
        <w:t>2.4</w:t>
        <w:tab/>
        <w:t>Hva er en bevitnet digital signatur?</w:t>
        <w:br/>
      </w:r>
    </w:p>
    <w:p>
      <w:pPr>
        <w:pStyle w:val="Normal"/>
        <w:rPr/>
      </w:pPr>
      <w:r>
        <w:rPr>
          <w:lang w:val="nb-NO"/>
        </w:rPr>
        <w:t>2.5</w:t>
        <w:tab/>
        <w:t>Følgende to meldinger definerer en digital signatu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object w:dxaOrig="48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pt;height:40pt" filled="f" o:ole="">
            <v:imagedata r:id="rId7" o:title=""/>
          </v:shape>
          <o:OLEObject Type="Embed" ProgID="" ShapeID="ole_rId6" DrawAspect="Content" ObjectID="_808162424" r:id="rId6"/>
        </w:obje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Forklar hvordan du vil tyde innholdet i meldingene, og hvilke sikkerhetsmekanismer som her er tatt i bruk. Diskuter evt. sikkerhetsmessige trusler mot denne signaturmetoden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Oppgave 3. Nøkkeladministrasjon (36 %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3.1</w:t>
        <w:tab/>
        <w:t>Forklar hvilke prinsipper som vanligvis legges til grunn for et nøkkelhierarki.</w:t>
        <w:br/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3.2</w:t>
        <w:tab/>
        <w:t>For enkelt å kunne generere en sesjonsnøkkel som kan benyttes for å kryptere en melding kan en ”fikle-sikker” modul (TRM) i en datamaskin benyttes. Vis med en skisse hvordan du ville gjøre dette.</w:t>
        <w:br/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3.3</w:t>
        <w:tab/>
        <w:t>Hvilke ”stadier” er det naturlig å dele inn ”livsløpet” til en kryptografisk nøkkel i?</w:t>
        <w:br/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3.4</w:t>
        <w:tab/>
        <w:t xml:space="preserve">Hva er grunnen til at bitsekvensen generert av en enkel pseudorandom generator (PRBS) ikke egner seg som nøkkel i et strømkrypteringssystem? </w:t>
        <w:br/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3.5</w:t>
        <w:tab/>
        <w:t>Hvilke matematiske prinsipper er lagt til grunn for Diffie-Hellman (DH) nøkkelutvekslingsprotokollen?</w:t>
        <w:br/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3.6</w:t>
        <w:tab/>
        <w:t>A og B bruker DH nøkkelutvekslingsprotokollen til å etablere en delt hemmelighet K. Parametrene i protokollen er: g = 3, G = 7.</w:t>
        <w:br/>
        <w:t>A velger a = 2, B velger b = 4</w:t>
        <w:br/>
        <w:t>Finn K.</w:t>
        <w:br/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3.7</w:t>
        <w:tab/>
        <w:t>Hvilke matematiske prinsipper er lagt til grunn for den analoge nøkkelutvekslingsprotokollen til DH som benyttes når eliptisk kurvekryptografi (ECC) inngår?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Oppgave 1. Kommunikasjonssikring (33 %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1.1</w:t>
        <w:tab/>
        <w:t xml:space="preserve">Figur 1 viser eit IPSEC autentiseringshovud (AH). </w:t>
      </w:r>
      <w:r>
        <w:rPr/>
        <w:t>Gjer greie for tydinga og bruken av felta i A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3479800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  <w:t>Figur1. Autentiseringshovud – A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1.2</w:t>
        <w:tab/>
        <w:t>Kvifor kan ulike krypteringsalgoritmar nyttast i ESP-protokollen?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jc w:val="both"/>
        <w:rPr>
          <w:lang w:val="nb-NO"/>
        </w:rPr>
      </w:pPr>
      <w:r>
        <w:rPr>
          <w:lang w:val="nb-NO"/>
        </w:rPr>
        <w:t>1.3</w:t>
        <w:tab/>
        <w:t>Kva for føremoner meiner du ein kan oppnå ved å etablera konfidensialitet på transportlaget og nytta TCP som transportlagsprotokoll?</w:t>
      </w:r>
    </w:p>
    <w:p>
      <w:pPr>
        <w:pStyle w:val="Normal"/>
        <w:ind w:left="720" w:hanging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jc w:val="both"/>
        <w:rPr/>
      </w:pPr>
      <w:r>
        <w:rPr>
          <w:lang w:val="nb-NO"/>
        </w:rPr>
        <w:t>1.4</w:t>
        <w:tab/>
        <w:t xml:space="preserve">Figur 2 viser ein delvis utfylt illustrasjon av TLS-protokollen. </w:t>
      </w:r>
      <w:r>
        <w:rPr/>
        <w:t>Fyll ut figuren med forklarande tekst, og forklar hovudtrekka i protokollen. Gje ei kort vurdering av designvalga som er gjo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4216400" cy="405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Figur 2. TLS – protok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1.5</w:t>
        <w:tab/>
        <w:t>Forklar (bruk gjerne ei skisse) korleis autentiseringsprotokollen vert utført i PG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Oppgave 2. Autentisering og signering (33 %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ind w:left="720" w:hanging="720"/>
        <w:jc w:val="both"/>
        <w:rPr>
          <w:lang w:val="nb-NO"/>
        </w:rPr>
      </w:pPr>
      <w:r>
        <w:rPr>
          <w:lang w:val="nb-NO"/>
        </w:rPr>
        <w:t>2.1</w:t>
        <w:tab/>
        <w:t>Kva innebær det at ein integritetssjekksum er ”kryptografisk sikker”?</w:t>
      </w:r>
    </w:p>
    <w:p>
      <w:pPr>
        <w:pStyle w:val="Normal"/>
        <w:ind w:left="720" w:hanging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jc w:val="both"/>
        <w:rPr/>
      </w:pPr>
      <w:r>
        <w:rPr>
          <w:lang w:val="nb-NO"/>
        </w:rPr>
        <w:t>2.2</w:t>
        <w:tab/>
        <w:t xml:space="preserve">Kan du tenkja deg å nytta DES-algoritma til å lage ein kryptografisk sikker sjekksum? </w:t>
      </w:r>
      <w:r>
        <w:rPr/>
        <w:t>Korleis ville du i så fall gjera det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lang w:val="nb-NO"/>
        </w:rPr>
        <w:t>2.3</w:t>
        <w:tab/>
        <w:t>Ein elektronisk signatur vert sagt å ha to hovudfunksjonar. Kva for nokre?</w:t>
      </w:r>
    </w:p>
    <w:p>
      <w:pPr>
        <w:pStyle w:val="Normal"/>
        <w:ind w:left="720" w:hanging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jc w:val="both"/>
        <w:rPr/>
      </w:pPr>
      <w:r>
        <w:rPr>
          <w:lang w:val="nb-NO"/>
        </w:rPr>
        <w:t>2.4</w:t>
        <w:tab/>
        <w:t>Kva er ein vitna digital signatur?</w:t>
      </w:r>
    </w:p>
    <w:p>
      <w:pPr>
        <w:pStyle w:val="Normal"/>
        <w:ind w:left="720" w:hanging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jc w:val="both"/>
        <w:rPr/>
      </w:pPr>
      <w:r>
        <w:rPr>
          <w:lang w:val="nb-NO"/>
        </w:rPr>
        <w:t>2.5</w:t>
        <w:tab/>
        <w:t>Følgjande to meldingar definerer ein digital signatur:</w:t>
      </w:r>
    </w:p>
    <w:p>
      <w:pPr>
        <w:pStyle w:val="Normal"/>
        <w:ind w:left="720" w:hanging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jc w:val="both"/>
        <w:rPr>
          <w:lang w:val="nb-NO"/>
        </w:rPr>
      </w:pPr>
      <w:r>
        <w:rPr>
          <w:lang w:val="nb-NO"/>
        </w:rPr>
        <w:object w:dxaOrig="48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40pt" filled="f" o:ole="">
            <v:imagedata r:id="rId11" o:title=""/>
          </v:shape>
          <o:OLEObject Type="Embed" ProgID="" ShapeID="ole_rId10" DrawAspect="Content" ObjectID="_865198546" r:id="rId10"/>
        </w:objec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  <w:t>Gjer greie for korleis du vil tyda innhaldet i meldingane, og kva for sikringsmekanismar som her er tekne i bruk. Diskuter mogelege sikringsmessige truslar mot denne signaturmetoden.</w:t>
      </w:r>
    </w:p>
    <w:p>
      <w:pPr>
        <w:pStyle w:val="Normal"/>
        <w:ind w:left="36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u w:val="single"/>
          <w:lang w:val="nb-NO"/>
        </w:rPr>
      </w:pPr>
      <w:r>
        <w:rPr>
          <w:u w:val="single"/>
          <w:lang w:val="nb-NO"/>
        </w:rPr>
        <w:t>Oppgave 3. Nøkkeladministrasjon (36 %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3.1</w:t>
        <w:tab/>
        <w:t>Gjer greie for prinsippa som vanlegvis vert lagde til grunn for eit nøkkelhierarki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3.2</w:t>
        <w:tab/>
        <w:t>For einfelt å kunne generera en sesjonsnøkkel som kan nyttast for å kryptera ei melding kan ein ”fikle-sikker” modul (TRM) i ei datamaskin nyttast. Vis med ei skisse korleis du vil gjera dette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3.3</w:t>
        <w:tab/>
        <w:t>Kva for ”stadiar” er det naturleg å dela inn ”livsløpet” til ein kryptografisk nøkkel i?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3.4</w:t>
        <w:tab/>
        <w:t xml:space="preserve">Kva er grunnen til at bitsekvensen generert av ein einfelt pseudorandom generator (PRBS) ikke egner seg som nøkkel i eit strømkrypteringssystem?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3.5</w:t>
        <w:tab/>
        <w:t>Kva for matematiske prinsipp er lagde til grunn for Diffie-Hellman (DH) nøkkelutvekslingsprotokollen?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3.6</w:t>
        <w:tab/>
        <w:t>A og B bruker DH nøkkelutvekslingsprotokollen til å etablera ein delt løyndom K. Parametreane i protokollen er: g = 3, G = 7.</w:t>
      </w:r>
    </w:p>
    <w:p>
      <w:pPr>
        <w:pStyle w:val="Normal"/>
        <w:ind w:left="1440" w:hanging="720"/>
        <w:rPr>
          <w:lang w:val="nb-NO"/>
        </w:rPr>
      </w:pPr>
      <w:r>
        <w:rPr>
          <w:lang w:val="nb-NO"/>
        </w:rPr>
        <w:t>A vel a = 2, B vel b = 4</w:t>
      </w:r>
    </w:p>
    <w:p>
      <w:pPr>
        <w:pStyle w:val="Normal"/>
        <w:ind w:left="1440" w:hanging="720"/>
        <w:rPr>
          <w:lang w:val="nb-NO"/>
        </w:rPr>
      </w:pPr>
      <w:r>
        <w:rPr>
          <w:lang w:val="nb-NO"/>
        </w:rPr>
        <w:t>Finn K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>3.7</w:t>
        <w:tab/>
        <w:t>Kva for matematiske prinsipp er lagde til grunn for den analoge nøkkelutvekslingsprotokollen til DH som nyttast når eliptisk kurvekryptografi (ECC) vert brukt?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roblem 1. Communications security (33 %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720"/>
        <w:rPr/>
      </w:pPr>
      <w:r>
        <w:rPr/>
        <w:t>1.1</w:t>
        <w:tab/>
        <w:t>Figure 1 shows an IPSEC authentication header (AH). Explain the significance and the intended use of the fields of AH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3479800" cy="273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gure 1. Authentication Hea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1.2</w:t>
        <w:tab/>
        <w:t>Why is it possible to use different crypto algorithms in the ESP-protocol?</w:t>
        <w:br/>
      </w:r>
    </w:p>
    <w:p>
      <w:pPr>
        <w:pStyle w:val="Normal"/>
        <w:ind w:left="720" w:hanging="720"/>
        <w:rPr/>
      </w:pPr>
      <w:r>
        <w:rPr/>
        <w:t>1.3</w:t>
        <w:tab/>
        <w:t>What benefits do you reckon are obtained by using confidentiality services at the transport layer, and use TCP as transport layer protocol?</w:t>
        <w:br/>
      </w:r>
    </w:p>
    <w:p>
      <w:pPr>
        <w:pStyle w:val="Normal"/>
        <w:ind w:left="720" w:hanging="720"/>
        <w:rPr>
          <w:lang w:val="nb-NO"/>
        </w:rPr>
      </w:pPr>
      <w:r>
        <w:rPr/>
        <w:t>1.4</w:t>
        <w:tab/>
        <w:t xml:space="preserve">Figure 2 shows a partly text-filled illustration of the TLS protocol. Fill in the rest of the illustration with explanatory text, and explain the main features of the protocol. </w:t>
      </w:r>
      <w:r>
        <w:rPr>
          <w:lang w:val="nb-NO"/>
        </w:rPr>
        <w:t>Provide a short assessment of the design choices made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4216400" cy="405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gure 2. TLS protoc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1.5</w:t>
        <w:tab/>
        <w:t>Explain (preferably using a sketch) how the authentication protocol is performed in P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roblem 2. Authentication and signing (33 %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720"/>
        <w:rPr/>
      </w:pPr>
      <w:r>
        <w:rPr/>
        <w:t>2.1</w:t>
        <w:tab/>
        <w:t>What is the implication of a message integrity checksum being  ”cryptographically secure”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2</w:t>
        <w:tab/>
        <w:t>Can you imaging using the DES-algorithm for making a cryptographically secure checksum? How would you go about doing it?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2.3</w:t>
        <w:tab/>
        <w:t>An electronic (digital) signature is said to have two main features. What are the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4</w:t>
        <w:tab/>
        <w:t xml:space="preserve">What is a witnessed digital signature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5</w:t>
        <w:tab/>
        <w:t>The following two messages defines a digital signature: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firstLine="720"/>
        <w:rPr>
          <w:lang w:val="en-GB"/>
        </w:rPr>
      </w:pPr>
      <w:r>
        <w:rPr>
          <w:lang w:val="nb-NO"/>
        </w:rPr>
        <w:object w:dxaOrig="48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pt;height:40pt" filled="f" o:ole="">
            <v:imagedata r:id="rId15" o:title=""/>
          </v:shape>
          <o:OLEObject Type="Embed" ProgID="" ShapeID="ole_rId14" DrawAspect="Content" ObjectID="_36078032" r:id="rId1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 xml:space="preserve">Explain how you would interpret the content of these messages, and what security mechanisms that are used. Discuss possible threats against the security of this signing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Problem 3. Key management (36 %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ind w:left="720" w:hanging="720"/>
        <w:rPr/>
      </w:pPr>
      <w:r>
        <w:rPr/>
        <w:t>3.1</w:t>
        <w:tab/>
        <w:t>Explain the principles normally used for creating a key hierach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nb-NO"/>
        </w:rPr>
      </w:pPr>
      <w:r>
        <w:rPr/>
        <w:t>3.2</w:t>
        <w:tab/>
        <w:t xml:space="preserve">For easy generation of a session key that can be used for message encryption, a tamper-resistant module (TRM) in a workstation can be used. Show with a sketch how you would perform this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>
          <w:lang w:val="en-GB"/>
        </w:rPr>
      </w:pPr>
      <w:r>
        <w:rPr/>
        <w:t>3.3</w:t>
        <w:tab/>
        <w:t xml:space="preserve">In which ”stages” would you say it is natural to divide the life span of a cryptographic key?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3.4</w:t>
        <w:tab/>
        <w:t>What is the reason why a bit sequence generated by a simple pseudo-random generator (PRBS) is inadequate as a key for a stream crypto syste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5</w:t>
        <w:tab/>
        <w:t>Which mathematical principles are the base for the Diffie-Hellman (DH) key establishment protocol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6</w:t>
        <w:tab/>
        <w:t>A and B use the DH key establishment protocol to establish a shared secret, K. The parameters of the protocol are: g = 3, G = 7.</w:t>
        <w:br/>
        <w:t>A chooses: a = 2, B chooses: b = 4</w:t>
        <w:br/>
      </w:r>
      <w:r>
        <w:rPr>
          <w:lang w:val="nb-NO"/>
        </w:rPr>
        <w:t>Find K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en-GB"/>
        </w:rPr>
        <w:t>3.7</w:t>
        <w:tab/>
        <w:t xml:space="preserve">Which mathematical principles are the base for the analogue key establishment protocol to DH that is used when eliptic curve cryptography (ECC) is employed?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6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erk! Studentene må primært gjøre seg kjent med sensur ved å oppsøke sensuroppslagene.  Evt. telefoner om sensur må rettes til sensurtelefonene. Eksamenskontoret vil ikke kunne svare på slike telefone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07:00Z</dcterms:created>
  <dc:creator>item</dc:creator>
  <dc:description/>
  <dc:language>en-US</dc:language>
  <cp:lastModifiedBy>knapskog</cp:lastModifiedBy>
  <cp:lastPrinted>2006-05-15T11:33:00Z</cp:lastPrinted>
  <dcterms:modified xsi:type="dcterms:W3CDTF">2006-05-23T13:07:00Z</dcterms:modified>
  <cp:revision>2</cp:revision>
  <dc:subject/>
  <dc:title>Oppgave 1</dc:title>
</cp:coreProperties>
</file>